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КИВЕРИ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ивери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1»  мая  2014 года                                                                         № 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-граф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щения заказов на поставки товар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я работ, оказания услу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ля нужд 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Киверичи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№ 44-ФЗ от 05.04.2013 «О контрактной системе закупок товаров, работ, услуг для обеспечения государственных и муниципальных нужд», </w:t>
      </w:r>
      <w:r>
        <w:rPr>
          <w:sz w:val="28"/>
        </w:rPr>
        <w:t>Приказом Минэкономразвития России N 761, Казначейства России N 20н от 27.12.2011 (ред. от 10.06.2013) "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 xml:space="preserve">заказчиков", совместным приказом Министерства экономического развития Российской Федерации и Федерального казначейства             № 544/18н от 20.09.2013  «Об особенностях размещения на официальном сайте Российской Федерации в информационно-телекоммуникационной сети «Интернет» для  размещения заказов на поставки товаров, выполнения работ, оказания услуг планов-графиков размещения заказов на 2014 и 2015 годы» администрац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Кивери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-график размещения заказов на поставки товаров, выполнения работ, оказания услуг для нужд заказчика на 2014 год.(приложение)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му лицу за осуществление закупок(контрактному управляющему) разместить план-график  на официальном сайте РФ в информационно-телекоммуникационной сети «Интернет»  в соответствии с действующим законодательств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   постановление   на информационном стенде администрации сельского поселения Киверич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Ответственность за исполнением постановления оставляю за собо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Киверичи                         Т.Н.Лабазни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04:00Z</dcterms:created>
  <dc:creator>user</dc:creator>
  <dc:description/>
  <dc:language>en-US</dc:language>
  <cp:lastModifiedBy>Приемная</cp:lastModifiedBy>
  <cp:lastPrinted>2014-05-21T17:01:00Z</cp:lastPrinted>
  <dcterms:modified xsi:type="dcterms:W3CDTF">2015-05-07T11:04:00Z</dcterms:modified>
  <cp:revision>2</cp:revision>
  <dc:subject/>
  <dc:title/>
</cp:coreProperties>
</file>